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Y KIDS' QUI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DIY KIDS' QUIZ requires an IBM PC or compatible computer with 256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Hercules or EGA/VGA/SuperVGA monitor. �It will not run on a CG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report any compatibility problem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quiz itself, �type DKQ &lt;Enter&gt;. �However, �DIY KIDS' �QUIZ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�any �questions until you add your own. �Type CUSTOM &lt;Enter&gt; ��to �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or to start customising the qui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RD DISK: �1) �Place your new disk in drive A: (or B:). 2) Log 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eg. �C: &lt;Enter&gt;. 3) �Create a new subdirectory on your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MD \DKQ &lt;Enter&gt;. �4) �Enter the new subdirectory, eg. CD \DKQ &lt;Enter&gt;. �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files from drive A: �(or B:) �by typing COPY A:*.* �&lt;Enter&gt; �(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*.* ��&lt;Enter&gt;). �6) �Type DKQ &lt;Enter&gt; �to run the quiz, �or CUSTOM to �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s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OPPY DISK: �1) It is recommended that you back up your disk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�2) Log on to your A: (or B:) drive by typing A: (or B:) &lt;Enter&gt;. 3) �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Q &lt;Enter&gt; to run the quiz, �or CUSTOM to begin customisation. �A disk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60K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